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Уважаемые родители!</w:t>
      </w:r>
    </w:p>
    <w:p>
      <w:pPr>
        <w:pStyle w:val="Normal"/>
        <w:spacing w:lineRule="auto" w:line="240" w:before="280" w:after="280"/>
        <w:ind w:left="142"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 апреля 2018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инается комплектование детского сада на новый 2018-2019 учебный год. 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тование учреждения детьми будет осуществляться через республиканскую систему АИС «Электронный детский сад». 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тский сад будут направлены дети в возрастной категории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 до 4 лет – 15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4 до 5 лет – 3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5 до 6 лет – 5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6 до 7 лет – 5 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12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оминаем о необходимости отслеживания очередности ребенка на Портале государственных и муниципальных услуг РТ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7:48:00Z</dcterms:created>
  <dc:creator>Гульнара Шикмакова</dc:creator>
  <dc:description/>
  <cp:keywords/>
  <dc:language>en-US</dc:language>
  <cp:lastModifiedBy>админ</cp:lastModifiedBy>
  <dcterms:modified xsi:type="dcterms:W3CDTF">2018-03-16T06:58:00Z</dcterms:modified>
  <cp:revision>6</cp:revision>
  <dc:subject/>
  <dc:title/>
</cp:coreProperties>
</file>